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830570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19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Наедине с природ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3.4pt;width:459.05pt;height:153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Наедине с природой»</w:t>
                      </w:r>
                    </w:p>
                  </w:txbxContent>
                </v:textbox>
                <v:path textpathok="t"/>
                <v:textpath on="t" fitshape="t" string="«Наедине с природой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4365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кокова С.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ценарий конкурса чтец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едине с природой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любви к родн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учащихся выразительно читать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увства товарищества,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репить знания о времени года – осени, месяцах; о признаках и ассоциациях в рамках осенней темы (состояние прир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и тренировать память (песня, загадки, стихи), двигательную активность школьников, эмоциональную сферу (доставить детям радость от общения и чувства праздника). Развивать задатки самоконтроля в поведе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доброжелательность в отношениях со сверстниками, формировать умение детей “ слушать и слышать” и действовать  по прав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ое оборудование,  грамоты, дипломы, сладкие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еофрагмент «Осенний блюз»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день, дорогие друзья! В истории культуры природа часто была предметом восхищения, размышления, изображения, мощным источником вдохновения. Очень часто человек стремится выразить в искусстве свое ощущение природы, свое отношение к ней. Можно вспомнить А.С.Пушкина с его особым отношением к осени, много других русских поэтов, в творчестве которых природа занимала немалое место – Фет, Тютчев, Баратынский, Есенин, Пушкин,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у программу мы назвали «Наедине с осенью». Это название одной из книг замечательного русского писателя  К.Паустовского. Тема осени звучит в произведениях многих писателей, поэтов, художников, композиторов. Недаром пушкинская Болдинская осень стала символом наивысшего творческого расцвета, олицетворением поры лучших его свершений. Трижды в эту пору посещал Пушкин село Болдино. Здесь день за днем перед глазами поэта развертывалась картина долгой осени со всеми ее оттенками и переменами от солнечной и ясной поры сентября до ноябрьской непогоды с непролазной грязью, дождями и снегопа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вольте представить вам членов жюри (идёт представление).  Они будут внимательно слушать и оценивать ваше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наш конкурс: </w:t>
      </w:r>
      <w:r>
        <w:rPr>
          <w:i/>
          <w:sz w:val="28"/>
          <w:szCs w:val="28"/>
        </w:rPr>
        <w:t>(представление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йствительно, как можно не любить осень? Во всей природе чувствуется покой и умиротворение: летняя жара уже спала, но солнце светит все еще ярко, глаз радуют золотистые и багряные оттенки листвы. И тоскливые монотонные дожди, мрачные тучи, сырой промозглый ветер не могут затмить строгую красоту этой поры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Видеосюжет  «Осень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и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ем яснее мы ощущаем приближение зимы, тем больше ценим последние погожие дни, лучи солнца, шелест листвы под ногами. Осень – это удивительно прозрачный воздух, солнечный свет, летящие блистающие нити паутины, краснеющие гроздья рябины, стаи птиц, улетающих на ю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и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ень для многих поэтов и писателей представляет собой некую неуловимую грань между всеми временами года, нечто мимолетное, что живо сегодня, а завтра уже исчезнет. Все вокруг видоизменяется, преображается, словно летнее тепло и зимние холода спорят, отстаивая свои права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 читают стихи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Федор Иванович Тютчев – художник слова, его не могла оставить равнодушным удивительная красота осенней природы. С уходом лета мы начинаем ценить и редкий солнца луч, и остывающее тепло дня. Прохлада вечеров, а вслед за ними и первые морозы, лучше каждых слов убеждают ценить каждую секунду все ускоряющихся дней осе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 этом наш конкурс завершён. Пока жюри подводит итоги, предлагаю послушать </w:t>
      </w:r>
      <w:r>
        <w:rPr>
          <w:b/>
          <w:sz w:val="28"/>
          <w:szCs w:val="28"/>
        </w:rPr>
        <w:t xml:space="preserve">песню на стихи С.Есенина «Отговорила роща золота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сех участников подняться на сце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благодарим их за прекрасное выступление дружными аплодисмент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жюри. Большое всем спасибо.</w:t>
      </w:r>
    </w:p>
    <w:p>
      <w:pPr>
        <w:pStyle w:val="Normal"/>
        <w:tabs>
          <w:tab w:val="clear" w:pos="708"/>
          <w:tab w:val="left" w:pos="6153" w:leader="none"/>
        </w:tabs>
        <w:spacing w:before="0" w:after="200"/>
        <w:rPr/>
      </w:pPr>
      <w:r>
        <w:rPr/>
        <w:tab/>
      </w:r>
      <w:r>
        <w:rPr>
          <w:b/>
          <w:sz w:val="28"/>
          <w:szCs w:val="28"/>
        </w:rPr>
        <w:t>Скокова С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0:00Z</dcterms:created>
  <dc:creator>Света</dc:creator>
  <dc:description/>
  <dc:language>en-US</dc:language>
  <cp:lastModifiedBy>класс</cp:lastModifiedBy>
  <cp:lastPrinted>2013-11-05T20:46:00Z</cp:lastPrinted>
  <dcterms:modified xsi:type="dcterms:W3CDTF">2013-11-07T05:30:00Z</dcterms:modified>
  <cp:revision>2</cp:revision>
  <dc:subject/>
  <dc:title/>
</cp:coreProperties>
</file>