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5500" cy="2162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Интеллектуальное казин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0.3pt;width:464.95pt;height:17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Интеллектуальное казино»</w:t>
                      </w:r>
                    </w:p>
                  </w:txbxContent>
                </v:textbox>
                <v:path textpathok="t"/>
                <v:textpath on="t" fitshape="t" string="«Интеллектуальное казино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622675"/>
            <wp:effectExtent l="0" t="0" r="0" b="0"/>
            <wp:docPr id="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Скокова С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Интеллектуальное каз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внимания, памяти, активизация мышл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Воспитание межличностных отношений: умение работать в команде, сов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местно преодолевать трудности, добиваться успеха, сопереживать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Коррекция логического мышления на основе упражнений в классификации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установлении причинно – следствен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1 стол – пластмассовые стаканчики (10 штук), подписанные 1,2,3, … 10 – в каждом находится листочек с заданием.</w:t>
      </w:r>
    </w:p>
    <w:p>
      <w:pPr>
        <w:pStyle w:val="Normal"/>
        <w:jc w:val="both"/>
        <w:rPr/>
      </w:pPr>
      <w:r>
        <w:rPr/>
        <w:t>2 стол – игровое поле из 36 секторов, бочонки.</w:t>
      </w:r>
    </w:p>
    <w:p>
      <w:pPr>
        <w:pStyle w:val="Normal"/>
        <w:jc w:val="both"/>
        <w:rPr/>
      </w:pPr>
      <w:r>
        <w:rPr/>
        <w:t>3 стол –5 кубиков (костей).</w:t>
      </w:r>
    </w:p>
    <w:p>
      <w:pPr>
        <w:pStyle w:val="Normal"/>
        <w:jc w:val="both"/>
        <w:rPr/>
      </w:pPr>
      <w:r>
        <w:rPr/>
        <w:t>4 стол – колода карт.</w:t>
      </w:r>
    </w:p>
    <w:p>
      <w:pPr>
        <w:pStyle w:val="Normal"/>
        <w:jc w:val="both"/>
        <w:rPr/>
      </w:pPr>
      <w:r>
        <w:rPr/>
        <w:t>5 стол – домино.</w:t>
      </w:r>
    </w:p>
    <w:p>
      <w:pPr>
        <w:pStyle w:val="Normal"/>
        <w:jc w:val="both"/>
        <w:rPr/>
      </w:pPr>
      <w:r>
        <w:rPr/>
        <w:t>6 стол – карточки: 1-6, 7-12, 13-18, 19-24, 25-30, 31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/>
        <w:t>Команды занимают места за столами. Звук гонга – игра начин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стол «Всё обо всём»</w:t>
      </w:r>
    </w:p>
    <w:p>
      <w:pPr>
        <w:pStyle w:val="Normal"/>
        <w:jc w:val="both"/>
        <w:rPr/>
      </w:pPr>
      <w:r>
        <w:rPr/>
        <w:t>На столе стоят перевёрнутые дном вверх пластмассовые стаканчики, на дне каждого подписаны номера, внутри листок с зад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Предлагается делать ставки на любой напёрсток. Считаем купюры, которые положили на напёрстки. На котором напёрстке больше, с тем напёрстком и играем, т. е. достаём листок с заданием ( задание даётся тем, кто поставил ставки на этот напёрсток). Если ответ правильный, деньги забирает тот, кто ставил на этот напёрсток и ещё столько же выдаётся банком «казино», т. е. деньги удваиваются (*2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Ч</w:t>
      </w:r>
      <w:r>
        <w:rPr>
          <w:u w:val="single"/>
        </w:rPr>
        <w:t>ей шаг длиннее?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слона;      б) кенгуру;      в) жирафа.(+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u w:val="single"/>
        </w:rPr>
        <w:t>Протеже – это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а) национальное французское блюдо;  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б) лицо находящееся под чьим – либо покровительством; (+)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) танец хореограф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u w:val="single"/>
        </w:rPr>
        <w:t>«Джокер»</w:t>
      </w:r>
      <w:r>
        <w:rPr/>
        <w:t xml:space="preserve"> – автоматически выдаются игроку деньги из бан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Католики Рождество справляют:</w:t>
      </w:r>
    </w:p>
    <w:p>
      <w:pPr>
        <w:pStyle w:val="Normal"/>
        <w:ind w:left="360" w:hanging="0"/>
        <w:jc w:val="both"/>
        <w:rPr/>
      </w:pPr>
      <w:r>
        <w:rPr/>
        <w:t>а) с 24 – 25 декабря; (+)   б) 7 – 8 января;   в) 25 -26 декабр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Чувяки – это:</w:t>
      </w:r>
    </w:p>
    <w:p>
      <w:pPr>
        <w:pStyle w:val="Normal"/>
        <w:ind w:left="360" w:hanging="0"/>
        <w:jc w:val="both"/>
        <w:rPr/>
      </w:pPr>
      <w:r>
        <w:rPr/>
        <w:t>а) мягкие женские тапочки; (+)</w:t>
      </w:r>
    </w:p>
    <w:p>
      <w:pPr>
        <w:pStyle w:val="Normal"/>
        <w:ind w:left="360" w:hanging="0"/>
        <w:jc w:val="both"/>
        <w:rPr/>
      </w:pPr>
      <w:r>
        <w:rPr/>
        <w:t>б) однолетнее растение;</w:t>
      </w:r>
    </w:p>
    <w:p>
      <w:pPr>
        <w:pStyle w:val="Normal"/>
        <w:ind w:left="360" w:hanging="0"/>
        <w:jc w:val="both"/>
        <w:rPr/>
      </w:pPr>
      <w:r>
        <w:rPr/>
        <w:t>в) дощечки или камни с рисун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Скорость мухи: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а) 2 м/с; (+)     б) 3,5 м/с;     в) 5 м/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Шатун – это:</w:t>
      </w:r>
    </w:p>
    <w:p>
      <w:pPr>
        <w:pStyle w:val="Normal"/>
        <w:ind w:left="360" w:hanging="0"/>
        <w:jc w:val="both"/>
        <w:rPr/>
      </w:pPr>
      <w:r>
        <w:rPr/>
        <w:t>а) сильно выпивший человек;    б) деталь механизма; (+)    в) семейство кенгур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u w:val="single"/>
        </w:rPr>
        <w:t xml:space="preserve">«Зерро» </w:t>
      </w:r>
      <w:r>
        <w:rPr/>
        <w:t>– автоматически деньги уходят в банк «казино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Как появился картофель в Европе?</w:t>
      </w:r>
    </w:p>
    <w:p>
      <w:pPr>
        <w:pStyle w:val="Normal"/>
        <w:ind w:left="360" w:hanging="0"/>
        <w:jc w:val="both"/>
        <w:rPr/>
      </w:pPr>
      <w:r>
        <w:rPr/>
        <w:t>а) его привезли из Азии;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б) его привезли из Южной Америки; (+)</w:t>
      </w:r>
    </w:p>
    <w:p>
      <w:pPr>
        <w:pStyle w:val="Normal"/>
        <w:ind w:left="360" w:hanging="0"/>
        <w:jc w:val="both"/>
        <w:rPr/>
      </w:pPr>
      <w:r>
        <w:rPr/>
        <w:t>в) его получили в Европе, скрестив пшеницу и редь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Абордаж – это:</w:t>
      </w:r>
    </w:p>
    <w:p>
      <w:pPr>
        <w:pStyle w:val="Normal"/>
        <w:ind w:left="360" w:hanging="0"/>
        <w:jc w:val="both"/>
        <w:rPr/>
      </w:pPr>
      <w:r>
        <w:rPr/>
        <w:t>а) способ ведения боя гребными и парусными кораблями; (+)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б) название японского гаража;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) исчезновение веществ под действием газ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 стол  «Спорт - лото»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Мы рады Вас приветствовать на спорт – лото 5 из 36». У ведущего игровое пол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5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Игрокам предлагается на листочках записать любые 5 чисел из 36. Делаем ставки. Ведущий достаёт и кричит номер бочонка (всего 5 штук), если число у кого – либо совпадает с номером бочонка, то это число обводим кружочком. Играем с тем у кого больше номеров совпал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«Кто ни - будь будет увеличивать ставки? Продолжаем игру». Ведущий кричит 5 чисел – бочонков. Во - второй раз совпавшие номера зачёркиваем номера крестиком. Кто увеличивает ставки? Кто больше? У кого больше ставка, с тем и игра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Третий раз – подчёркиваем номера одной чертой. Ведущий кричит 5 номеров. Кто увеличивает ставки? Кто ещё увеличивает? Кто больше? Играем с тем, у кого ставка больш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Четвёртый раз – подчёркиваем вверху одной чертой. Кто увеличивает ставки? Кто больше? У кого больше ставка, с тем и играем.</w:t>
      </w:r>
    </w:p>
    <w:p>
      <w:pPr>
        <w:pStyle w:val="Normal"/>
        <w:ind w:left="360" w:hanging="0"/>
        <w:jc w:val="both"/>
        <w:rPr/>
      </w:pPr>
      <w:r>
        <w:rPr/>
        <w:t>В течение всей игры можно использовать подсказку. Если не знаешь ответа на вопрос - платишь 1 или 2 банкноты тому, кто знает и желает ответить Если ответ верный, отвечающему даются ещё и деньги из ба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Какой пояс получает мастер карате?  /чёрный/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В велогонке лидер какого цвета одевает майку?   /жёлтого цвета/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В какие цвета окрашены углы боксёрского ринга?   /красный, синий/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Символ олимпиады – пять цветных колец. Назвать какой цвет символизирует, какой стране?</w:t>
      </w:r>
    </w:p>
    <w:p>
      <w:pPr>
        <w:pStyle w:val="Normal"/>
        <w:jc w:val="both"/>
        <w:rPr/>
      </w:pPr>
      <w:r>
        <w:rPr/>
        <w:t xml:space="preserve">/красный – Америка, чёрный – Африка, жёлтый – Азия, голубой – Европа, зелёный – Австралия/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к называется судья на ринге?  /рефери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Родина борьбы «самбо»?   /Россия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амый быстрый вид плаванья?   /кроль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к называется стадион для велогонок?   /трек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к называется последний этап соревнований?   /финал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амый древний гимнастический снаряд?   /конь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акого цвета сукно на бильярдном столе?   /зелёное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то такой «стайер»?   /бегун на длинную дистанцию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стол  «Самое - самое»</w:t>
      </w:r>
    </w:p>
    <w:p>
      <w:pPr>
        <w:pStyle w:val="Normal"/>
        <w:jc w:val="both"/>
        <w:rPr/>
      </w:pPr>
      <w:r>
        <w:rPr/>
        <w:t xml:space="preserve">Кубики (кости) по числу игроков. Раздаются каждому игроку по кубику. Делают ставки. Кидают кубики, если выпадает одинаковое кол-во камней, те перекидывают кубики. Играем с тем, у кого выпадет большее количество камн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Назовите самого главного бога в Римской мифологии.   /Юпитер/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Назовите самую близкую к Земле звезду.   /Солнце/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зовите самую быстробегающую птицу.   /Страус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овите вид спорта, в котором самый лёгкий мяч.   /Теннис/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зовите самое упрямое домашнее животное.   /Осёл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зовите самую маленькую птичку.   /Калибри/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зовите самое глубокое озеро.   /Байкал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ак называется самый сильный ветер?   /Ураган/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Назовите самую ядовитую змею.   /Кобра/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Назовите самый распространённый  зимний вид спорта.   /Хоккей/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амый популярный вид транспорта во Вьетнаме?    /Велосипед/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Самая распространённая среди моряков одежда?   /Тельняшка/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Самая высокая трава?    /Бамбук/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амая популярная в мире русская игрушка?   / Матрёшка/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Самая весёлая цирковая профессия?   /Клоун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амый крупный грызун?   /Бобр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амый умный обитатель моря?   /Дельфин/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ид спорта, в котором самые высокие ворота?   /Регби/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Назовите самый прочный минерал.   /Алмаз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Назовите самую высокую гору нашей планеты.   /Эверест или Джомолунгм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стол  «Музыкальная шкатулка»</w:t>
      </w:r>
    </w:p>
    <w:p>
      <w:pPr>
        <w:pStyle w:val="Normal"/>
        <w:jc w:val="both"/>
        <w:rPr/>
      </w:pPr>
      <w:r>
        <w:rPr/>
        <w:t xml:space="preserve">У ведущего колода игральных карт. Предлагается сделать ставки играющим. Раздаётся по 3 карты каждому игроку, показывается и кладётся на колоду оставшихся карт </w:t>
      </w:r>
      <w:r>
        <w:rPr>
          <w:u w:val="single"/>
        </w:rPr>
        <w:t>козырь.</w:t>
      </w:r>
      <w:r>
        <w:rPr/>
        <w:t xml:space="preserve"> Игроки переворачивают по 1 верхней карте, играет тот, у кого козырь больше. Отвечает на вопросы, если ответ правильный, деньги (ставка) возвращается и ещё столько же выдаётся банком «казино». На вопрос ответили. Игра продолжается. Игрокам предлагается сделать ставки. Переворачиваем ещё по 1 карте. Так же играет тот, у кого больше козы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«Висит на заборе, колышется ветром, колышется ветром бумажный листок …» Что на нём написано?   /Пропала собака по кличке Дружок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з какого орудия бьют по воробьям королевская охрана?   /Если близко воробей, мы готовим пушку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 кем дружил кузнечик?   /С мухами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Раз иголка, два иголка … Что будет?   /Ёлочка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т чего собака бывает кусачей?   /От жизни собачей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 называется запечный ночной певец в русских избах?   /Сверчок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 называется русский народный трёхструнный инструмент?    /Балалайка/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Как называются графические знаки для записи музыкальных звуков?   /Ноты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Как называется большой коллектив музыкантов, руководимый дирижёром?    /Оркестр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Какой музыкальный инструмент сочетает в себе фортепиано и гармонь?   /Аккордеон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Как называется очень быстрая игра на барабане двумя палочками?   /Дробь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Песня о длительном путешествии маленькой девочки в головном уборе?   /Песня Красной шапочки/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Песня об использовании улыбки в качестве электричества.  /От улыбки станет день светлей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стол «Флора и фауна»</w:t>
      </w:r>
    </w:p>
    <w:p>
      <w:pPr>
        <w:pStyle w:val="Normal"/>
        <w:jc w:val="both"/>
        <w:rPr/>
      </w:pPr>
      <w:r>
        <w:rPr/>
        <w:t>Перед нами домино. Делайте ставки. Каждый игрок  берёт по 3 шт. домино. Считаем общее количество точек на каждом домино. Играем с тем, у кого большее количество точек получилос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В какой стране кошка считается священной?  /Египет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то стал самым первым домашним животным? /Собака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Любимый цветок коров? /Клевер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Зачем кузнечику сабля? /Для откладки яиц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акая морская птица, по мнению знатоков, обладает самым тёплым пухом? /Гагара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Зачем звери зализывают раны? /Чтобы быстрее заживали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ого называют «лесным соловьём»? /Дрозда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Искусство составления букетов? / Икебана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Самое прожорливое насекомое? /Саранча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ак называется запечный ночной певец в русских избах? /Сверчок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акая змея самая ядовитая? /Кобра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акая часть цветка часто используется на кухне? /Пестик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т чего дрожит мышка? /Чтобы согреться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Самая большая птица на земле? /Страус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Самый сильный хищный зверь? /Белый медведь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Как называется напиток древнегреческих богов, сделанный из цветочной пыльцы? /Нектар/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ак называется большой лошадиный коллектив? /Табун/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Кого называют зубатым китом? /Кашало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стол «Всё о погоде»</w:t>
      </w:r>
    </w:p>
    <w:p>
      <w:pPr>
        <w:pStyle w:val="Normal"/>
        <w:jc w:val="both"/>
        <w:rPr/>
      </w:pPr>
      <w:r>
        <w:rPr/>
        <w:t>У ведущего рулетка, в рулетке карточки с цифрами 1 - 6, 7 – 12, 13 – 18, 19 – 24, 25 – 30, 31 – 36.</w:t>
      </w:r>
    </w:p>
    <w:p>
      <w:pPr>
        <w:pStyle w:val="Normal"/>
        <w:jc w:val="both"/>
        <w:rPr/>
      </w:pPr>
      <w:r>
        <w:rPr/>
        <w:t>Загадывайте число, делайте ставки. Ведущий кидает в рулетке шарик. На какое число выпадет шарик, с тем и играем. Если ответ на вопрос правильный, деньги(ставка) возвращаются и ещё столько же выдаётся «банком» казино или записывается на счёт игрока. Говорим о погод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то из древнегреческих богов управлял громом и молниями? /Зевс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 по китайс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будет звучать словосочетание «большой ветер»? /Тайфун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О чём говорят длинные сосульки? /О затяжной весне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колько дней шёл дождь, приведший к всемирному потопу? /40 дней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то любил грозу в начале мая? /Ф.И.Тютчев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ие птицы считаются лучшими предсказателями дождя? /Ласточки, стрижи, низко летают – к дождю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ое универсальное средство от дождя было изобретено в Китае? /Зонт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ие соревнования никогда не состоятся, если не будет ветра? /Парусная регата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Вечером сильно стрекочут кузнечики, кричат лягушки, быть какой погоде? /Ясной, тёплой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 называется самый сильный ветер? /Ураган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огласно народным приметам, что будет, если на лужах появляются пузыри? /дождь будет протяжным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ую страну называют «туманным Альбионом»? /Англия/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ак называют человека – профессионала, специализирующегося на предсказаниях погоды? /Синоптик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4:00Z</dcterms:created>
  <dc:creator>Света</dc:creator>
  <dc:description/>
  <dc:language>en-US</dc:language>
  <cp:lastModifiedBy>класс</cp:lastModifiedBy>
  <cp:lastPrinted>2013-11-05T21:05:00Z</cp:lastPrinted>
  <dcterms:modified xsi:type="dcterms:W3CDTF">2013-11-07T04:44:00Z</dcterms:modified>
  <cp:revision>2</cp:revision>
  <dc:subject/>
  <dc:title/>
</cp:coreProperties>
</file>