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>Проверочные  задания</w:t>
        <w:br/>
      </w:r>
      <w:r>
        <w:rPr>
          <w:b/>
          <w:sz w:val="28"/>
          <w:szCs w:val="28"/>
        </w:rPr>
        <w:tab/>
        <w:t xml:space="preserve">          по русскому язы</w:t>
      </w:r>
      <w:r>
        <w:rPr>
          <w:b/>
          <w:sz w:val="28"/>
          <w:szCs w:val="28"/>
          <w:lang w:val="en-US"/>
        </w:rPr>
        <w:t>re</w:t>
      </w:r>
      <w:r>
        <w:rPr>
          <w:b/>
          <w:sz w:val="28"/>
          <w:szCs w:val="28"/>
        </w:rPr>
        <w:t xml:space="preserve"> 9 класс(коррекц.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вид)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ыбери правильный ответ. Что обозначают имена существительные?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едмет;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признак предмета;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ействие предмета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черкни имена существительные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ья, театр, люблю, вишнёвый, собака, бежала, лень, животное, ветер, красивый.</w:t>
      </w:r>
    </w:p>
    <w:p>
      <w:pPr>
        <w:pStyle w:val="Style12"/>
        <w:rPr/>
      </w:pPr>
      <w:r>
        <w:rPr>
          <w:b/>
          <w:i/>
          <w:sz w:val="24"/>
          <w:szCs w:val="24"/>
          <w:u w:val="single"/>
        </w:rPr>
        <w:t xml:space="preserve">. Отметь знаком  строчки, в которых вопросы падежа указаны неправильно. </w:t>
      </w:r>
    </w:p>
    <w:p>
      <w:pPr>
        <w:pStyle w:val="Style12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□</w:t>
      </w: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 xml:space="preserve">Р. п. Кого? Что? </w:t>
      </w:r>
    </w:p>
    <w:p>
      <w:pPr>
        <w:pStyle w:val="Style12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□</w:t>
      </w: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 xml:space="preserve">Д. п. Кому? Чему? </w:t>
      </w:r>
    </w:p>
    <w:p>
      <w:pPr>
        <w:pStyle w:val="Style12"/>
        <w:rPr/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□</w:t>
      </w: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 xml:space="preserve">В. п. Кого? Что? </w:t>
      </w:r>
    </w:p>
    <w:p>
      <w:pPr>
        <w:pStyle w:val="Style12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□</w:t>
      </w: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>Т. п. О ком? О чём?</w:t>
      </w:r>
    </w:p>
    <w:p>
      <w:pPr>
        <w:pStyle w:val="Style12"/>
        <w:rPr/>
      </w:pPr>
      <w:r>
        <w:rPr>
          <w:b/>
          <w:sz w:val="24"/>
          <w:szCs w:val="24"/>
        </w:rPr>
        <w:t>3. Найди и подчеркни существительные мужского рода:</w:t>
        <w:br/>
      </w:r>
      <w:r>
        <w:rPr>
          <w:b/>
          <w:i/>
          <w:sz w:val="24"/>
          <w:szCs w:val="24"/>
        </w:rPr>
        <w:t>Кофе, мороженое, повидло, метель, буран, теплынь, кино, тюль, такси, огонь, пюре.</w:t>
        <w:br/>
        <w:t>4. Поставь знак ударения в словах:</w:t>
        <w:br/>
        <w:t>Магазин, призывник, ненавидеть, инструмент, щавель, цемент, одобрить, положить, свекла.</w:t>
        <w:br/>
        <w:t>5.Запиши глаголы в 3 лице множественного числа:</w:t>
        <w:br/>
        <w:t>Строить, бороться, сеять, гонять, таять, хотеть, увидеть, бежать, вытерпеть.</w:t>
        <w:br/>
      </w:r>
    </w:p>
    <w:p>
      <w:pPr>
        <w:pStyle w:val="Style12"/>
        <w:rPr/>
      </w:pPr>
      <w:r>
        <w:rPr>
          <w:b/>
          <w:i/>
          <w:sz w:val="24"/>
          <w:szCs w:val="24"/>
        </w:rPr>
        <w:t>6. Вставь пропущенные буквы в словах:</w:t>
        <w:br/>
        <w:t>Б…т…рея, ко….екция, ж…ри, в…рмишель,ш…колад, в…н…грет.</w:t>
      </w:r>
    </w:p>
    <w:p>
      <w:pPr>
        <w:pStyle w:val="Style12"/>
        <w:rPr/>
      </w:pPr>
      <w:r>
        <w:rPr>
          <w:b/>
          <w:i/>
          <w:sz w:val="24"/>
          <w:szCs w:val="24"/>
        </w:rPr>
        <w:t>7. Разбери слова по составу:</w:t>
        <w:br/>
        <w:t>Забежал, розочка, пришелец .</w:t>
        <w:br/>
        <w:t>8.Подберри слова, близкие по смыслу:</w:t>
        <w:br/>
        <w:t>Худой-……………., бросать-……………………, воин-……………………, опрятный-……………………….</w:t>
        <w:br/>
        <w:t>9.Запиши слова по группам: а) родственные к слову «нос»;         б) родственные к слову «носить»:</w:t>
        <w:br/>
        <w:t>Поднос, носорог, носилки, носик, утконос, носильщик, переносица, носитель, вынос, носатый.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Выбери правильный ответ: «Что такое имя прилагательное»?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 Имя прилагательное – часть речи, которая обозначает признак предмета и отвечает на вопросы кто? что?</w:t>
      </w:r>
    </w:p>
    <w:p>
      <w:pPr>
        <w:pStyle w:val="Style12"/>
        <w:rPr/>
      </w:pPr>
      <w:r>
        <w:rPr>
          <w:b/>
          <w:i/>
          <w:sz w:val="24"/>
          <w:szCs w:val="24"/>
        </w:rPr>
        <w:t>б)  Имя прилагательное – часть речи, которая обозначает  предмет и отвечает на вопросы какой? какая? какое? какие?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 Имя прилагательное – часть речи, которая обозначает признак предмета и отвечает на вопросы какой? какая? какое? какие?</w:t>
      </w:r>
    </w:p>
    <w:p>
      <w:pPr>
        <w:pStyle w:val="Style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)  Имя прилагательное – часть речи, которая обозначает  предмет  и отвечает на вопросы кто? что?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1. Составь «лесенку» слов на букву М, чтобы каждое следующее слово было на одну букву больше предыдущего:</w:t>
        <w:br/>
        <w:t>М</w:t>
        <w:tab/>
        <w:tab/>
        <w:tab/>
        <w:tab/>
        <w:tab/>
        <w:tab/>
        <w:br/>
        <w:t>М</w:t>
        <w:br/>
        <w:t>М</w:t>
      </w:r>
      <w:r>
        <w:rPr>
          <w:b/>
          <w:sz w:val="24"/>
          <w:szCs w:val="24"/>
        </w:rPr>
        <w:br/>
        <w:br/>
        <w:t>12. Догадайся, какое слово задумано:</w:t>
        <w:br/>
        <w:t>а) в нем приставка, как в слове «подруга». Корень, как в слове «игрушка».Суффиксы, как в слове «читал».-……………………………………………………………………………………………………….</w:t>
        <w:br/>
        <w:t>б) это однокоренное слово со словом «летчик». Приставка, как в глаголе « перепрыгнул». Суффикс одинаковый со словом « слышать»-………………………………………</w:t>
        <w:br/>
        <w:br/>
        <w:t>13. Найди «четвертое лишнее». Подчеркни его :</w:t>
        <w:br/>
        <w:t>Носок, мозоль, георгин, помидор.</w:t>
        <w:br/>
        <w:t>Тюль, бюллетень, гроздь, рояль.</w:t>
        <w:br/>
        <w:t>Магистраль, вестибюль, бандероль, лазурь.</w:t>
        <w:br/>
        <w:t>Озимь, цитадель, фланель, панцирь.</w:t>
        <w:br/>
        <w:br/>
        <w:t>14. Как можно существительные «жар» и «пар .» превратить в глаголы?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</w:rPr>
        <w:t>15.  Указать глагол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енью    Б) напишет      В) письменный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Определи глаголы прошедшего времени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ылетит       Б) осветило      В) засвистят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ыбери глаголы женского рода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летела    Б) наполнил    В) прошло    Г)    подумала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</w:rPr>
        <w:t>18 . Глаголы в неопределенной форме отвечают на вопросы: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что делал?  Что сделал?      Б) Сто сделает? Что будет делать? 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что делать? Что сделать?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8:00Z</dcterms:created>
  <dc:creator>Пользователь</dc:creator>
  <dc:description/>
  <dc:language>en-US</dc:language>
  <cp:lastModifiedBy>класс</cp:lastModifiedBy>
  <cp:lastPrinted>2013-01-28T22:24:00Z</cp:lastPrinted>
  <dcterms:modified xsi:type="dcterms:W3CDTF">2013-11-06T05:08:00Z</dcterms:modified>
  <cp:revision>2</cp:revision>
  <dc:subject/>
  <dc:title/>
</cp:coreProperties>
</file>