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: "Изменение имен существительных по падежам" 7 класс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я существительное – это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часть речи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часть предложения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слов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Имя существительное обозначает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предме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действие предмета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признак предмета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Если имя существительное отвечает на вопросы КТО? ЧТО?, оно является в предложении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второстепенным членом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подлежащим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сказуемым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На конце имен существительных какого рода после шипящих пишется мягкий знак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мужского рода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женского рода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среднего рода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а конце какого имени существительного пишется мягкий знак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помощ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силач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карандаш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Изменение имен существительных по вопросам – это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изменение по падежам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склонение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изменение по числам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В каком падеже имена существительные отвечают на вопросы О КОМ? О ЧЁМ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В дательном падеж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В предложном падеж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В каком падеже стоят существительные в словосочетаниях: осмотрели город, поеду в Калуг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В именительном падеж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В винительном падеж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В родительном падеж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В каком падеже имена существительные употребляются с предлогами к, по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В родительном падеж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В дательном падеж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В предложном падеж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Прав ли ученик, утверждая, что имена существительные в словосочетаниях: горят в небе, распустились на черёмухе, плавают в аквариуме стоят в предложном падеже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Д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Не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Подчеркни в предложении главные члены, определи падеж имен существительных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утовка к дереву на цыпочках подходит, вертит хвостом, с Вороны глаз не своди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. И.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зменение имен существительных по падежам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- I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Имя существительное – это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часть речи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часть предложения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слов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Имя существительное обозначает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предме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действие предмета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признак предмета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Если имя существительное отвечает на вопросы КТО? ЧТО?, оно является в предложении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второстепенным членом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сказуемым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подлежащим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Если на конце имени существительного после шипящего мягкий знак не пишется, то какого рода это имя существительное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Мужского род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Женского род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Среднего род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а конце какого имени существительного пишется мягкий знак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малыш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рож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сторож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Изменение имен существительных по вопросам – это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изменение по падежам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склонение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изменение по числам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В каком падеже имена существительные отвечают на вопросы КОМУ? ЧЕМУ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В дательном падеж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В предложном падеж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В каком падеже стоят существительные в словосочетаниях: осмотрели библиотеку, приехали в Казан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В именительном падеж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В винительном падеж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В родительном падеж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В каком падеже имена существительные употребляются с предлогами у, без, из, для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В родительном падеж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В дательном падеж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В предложном падеж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Прав ли ученик, утверждая, что имена существительные в словосочетаниях: шёл к восходу, скользит по ковру стоят в дательном падеже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Д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Не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Подчеркни в предложении главные члены, определи падеж имен существительных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нажды Лебедь, Рак да Щу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зти с поклажей воз взя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07:00Z</dcterms:created>
  <dc:creator>Света</dc:creator>
  <dc:description/>
  <dc:language>en-US</dc:language>
  <cp:lastModifiedBy>класс</cp:lastModifiedBy>
  <dcterms:modified xsi:type="dcterms:W3CDTF">2013-11-06T05:07:00Z</dcterms:modified>
  <cp:revision>2</cp:revision>
  <dc:subject/>
  <dc:title/>
</cp:coreProperties>
</file>