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ланирование уроков грамматики для обучающихся с задержкой психического развития (ЗПР) на 2011-2012 учебный год разработано на основе базисного учебного плана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ида, утвержденного приказом Министерства образования от 10.04.2002 г. №29/2065-П «Об утверждении планов специальных (коррекционных) общеобразовательных учреждений для обучающихся и воспитанников с отклонениями в развитии 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ида), регионального базисного учебного плана общеобразовательных учреждений Ростовской области и в соответствии с действующими санитарными правилами СанПин 2.4.2 1178-02, утвержденными Постановлением Министерства здравоохранения Российской Федерации от 28.11.2002 г. №44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грамма составлена на основе программы по русскому языку 5-9 классов специальной общеобразовательной школы для детей с задержкой психического развития и классов коррекционно-развивающего обучения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грамма рассчитана на 3 часа в неделю, 102 часа в год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Планирование уроков составлено с учетом решения двух основных задач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формировать основы функциональной грамотности и основные умения и навыки учения и общения, дать обучающимся начальные представления об отечественной культу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корригировать отставание в развитии обучающихся, ликвидируя пробелы в знаниях и представлениях об окружающем мире, характерные для обучающихся с ЗПР, и преодолеть недостатки,    возникшие    в    результате    нарушенного    развития,    включая    недостатки мыслительной деятельности, речи, моторики, пространственной ориентировки, регуляции повед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а предусматривает овладение знаниями в объеме базового ядра обязательных учебных курсов, единых для общеобразовательных учреждений Российской Федер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грамма </w:t>
      </w:r>
      <w:bookmarkStart w:id="0" w:name="YANDEX_56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русскому языку в старших классах специальной (</w:t>
      </w:r>
      <w:bookmarkStart w:id="1" w:name="YANDEX_57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оррекционной ) </w:t>
      </w:r>
      <w:bookmarkStart w:id="2" w:name="YANDEX_58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школы имеет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коммуникативную направленнос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На первый план в связи с этим выдвигаются задачи развития речи учащихся как средства общения, как способа коррекции их мыслительной деятель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ребования к умениям школьников определены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 двум уровня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зависимости от их возможностей. Первый уровень предполагает овладение учащимися программным материалом по всему основному содержанию, указанному в требованиях; второй – предусматривает уменьшенный объем обязательных ум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граммный материал расположен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концентричес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Основные части речи, обеспечивающие высказывание (имя существительное, имя прилагательное, глагол), включены в содержание 5-го и последующих классов с постепенным наращиванием сведений по каждой из названных тем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сновные требования к умениям учащихся 9 класса: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1 уровень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под диктовку текст с изученными  орфограммами (75 – 80 слов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план к текстам описательно-повествовательного характера с четко выраженными структурными частям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изложение или сочинение после предварительного анализа (до 80 слов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простые и сложные предложения с опорой на картину, схему, предложенную ситуацию, на собственный трудовой опыт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ирать однокоренные слова и следить за единообразным  написанием орфограмм в различных частях слов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части речи, используя сложные предложения для доказательств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и решать орфографические задач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ять все виды деловых бумаг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орфографическим словаре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2 уровен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под диктовку текст с изученными орфограммами после предварительного разбо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составлении плана и отборе речевого материала для создания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короткие тексты по плану, опорным словам по картинке или без нее (40 – 45 слов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простые и сложные предложения, опираясь на схему, картину, собственный опыт, с помощью учител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орфографические задачи, опираясь на схему, с помощью учител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орфографическим словарем.</w:t>
      </w:r>
    </w:p>
    <w:p>
      <w:pPr>
        <w:pStyle w:val="Style15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РУССКОГО ЯЗЫКА В 9  КЛАСС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пециальная (коррекционная) программ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 xml:space="preserve"> ви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09"/>
        <w:gridCol w:w="2551"/>
        <w:gridCol w:w="1843"/>
        <w:gridCol w:w="4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раздела,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 про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рекционные цел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(13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ое и сложное предложения. Их использование в текстах с элементами рассу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под диктовку текст с изученными орфограммами (75—80</w:t>
            </w: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);</w:t>
              <w:br/>
              <w:t>      • составлять план к текстам описательно-повествовательного характера с четко выраженными структурными частями;</w:t>
              <w:br/>
              <w:t>      • писать изложение или сочинение после предварительного анализа (до 80 слов);</w:t>
              <w:br/>
              <w:t>      • составлять простые и сложные предложения с опорой на картинку, схему, предложенную ситуацию, на собственный трудовой опыт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ое и сложное предложения в деловых бумагах (заявление, расписка, доверенност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Решение орфографических задач в процессе работы над текс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ия в тексте (правильность построения простых и сложных предложений), устранение других недоч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текстов. Сравнение планов ко всем типам тек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любого типа текста с использованием простых и сложных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ная речь. Составление автобиографии по дан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 (11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разования слов с помощью приставок и суффиксов. Подбор однокоренны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написание в корне слова безударных гласных звонких и глухих согласных путём подбора родственных с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рать слово по состав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имя существительное и имя прилагательное как части реч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ые слова с соединительными гласными и без них (</w:t>
            </w: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сбербанк, видеомагнитоф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осокращенные слова (</w:t>
            </w: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НТВ, АТ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приставок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ез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18"/>
                <w:szCs w:val="18"/>
              </w:rPr>
              <w:t>бес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воз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18"/>
                <w:szCs w:val="18"/>
              </w:rPr>
              <w:t>вос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из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18"/>
                <w:szCs w:val="18"/>
              </w:rPr>
              <w:t>ис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раз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18"/>
                <w:szCs w:val="18"/>
              </w:rPr>
              <w:t>ра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в зависимости от произ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текстов повествовательного и описательного характера по коллективно составленному план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ожение статьи учебника географии или естество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РЕЧИ (64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18"/>
                <w:szCs w:val="18"/>
              </w:rPr>
              <w:t>Имя существительно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овые группы имен существительны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ростое распространённое предложение с однородными член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но высказываться устно и письменно (по плану);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школьным орфографическим словарём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ть однокоренные слова и следить за единообразным написанием орфограмм в различных частях слова;</w:t>
              <w:br/>
              <w:t>      • определять части речи, используя сложные предложения для доказательства;</w:t>
              <w:br/>
              <w:t>      • находить и решать орфографические задачи;</w:t>
              <w:br/>
              <w:t>      • оформлять все виды деловых бумаг;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ться школьным орфографическим словарем.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 </w:t>
            </w:r>
            <w:r>
              <w:rPr>
                <w:sz w:val="18"/>
                <w:szCs w:val="18"/>
              </w:rPr>
              <w:t>писать под диктовку текст с изученными орфограммами после предварительного разбора;</w:t>
              <w:br/>
              <w:t>      • принимать участие в составлении плана и отборе речевого материала для создания текста;</w:t>
              <w:br/>
              <w:t>      • составлять короткие тексты по плану, опорным словам по картинке или без нее (40—45 слов);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18"/>
                <w:szCs w:val="18"/>
              </w:rPr>
              <w:t>• </w:t>
            </w:r>
            <w:r>
              <w:rPr>
                <w:sz w:val="18"/>
                <w:szCs w:val="18"/>
              </w:rPr>
              <w:t>составлять простые и сложные предложения, опираясь на схему, картинку, собственный опыт (с помощью учителя);</w:t>
              <w:br/>
              <w:t>      • решать орфографические задачи, опираясь на схему (с помощью учителя);</w:t>
              <w:br/>
              <w:t>      • пользоваться школьным орфографическим словарем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ащиеся должны знать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роверки написания гласных и согласных в корне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словосочетаний существительного с существительным.  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адежа и окончания зависимого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клоняемые имена существительные. Определение их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илагательного и глагола прошедшего времени с несклоняемыми существитель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 подбор несклоняемых имен существительных.  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рассказа по опорным слов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ние деловых бумаг (доверенности, заявления), заполнение почтового перев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е употребление имен собственных в косвенных падежах (</w:t>
            </w: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Василию, Мар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 повествовательного характера с опорой на серию сюжетных карти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я прилагательно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илагательного с именами существительными в роде, числе и падеж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падежных окончаний имен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лексического материала для составления портретной характеристики с опорой на картину известного художника или литературное произ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ипа предполагаемого текста (повествование, описание, рассужд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на прилагательные на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18"/>
                <w:szCs w:val="18"/>
              </w:rPr>
              <w:t>-ий, -ья, -ь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жнение в их правопис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-повествование по картине известного художн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стоиме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личных местоимений с предлог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ие в тексте. Правильное использование местоимений в качестве средств связи предложений в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го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е группы глаголов, обозначающих состояние, речемыслительные процессы, настроение, цвет, звучание и др.  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ловосочетаний с переносным значением для описания пейз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ые случаи правописания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лаголы I и II спряжения с ударным и безударным оконч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лительная форма глагола в просьбах, приказаниях, инструк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кстов повествовательного характера с опорой на глагольную лексику и серию сюжетных карти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образных средств языка, решение орфографическ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инение по картине с изображением пейзаж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18"/>
                <w:szCs w:val="18"/>
              </w:rPr>
              <w:t xml:space="preserve">Наречие. </w:t>
            </w:r>
            <w:r>
              <w:rPr>
                <w:sz w:val="18"/>
                <w:szCs w:val="18"/>
              </w:rPr>
              <w:t>Значение и вопросы для выделения наречия как части речи. Его неизменяем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ловосочетаний глаголов с наречиями для описания места, пейзажа, характера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речия, характеризующие глаголы речи в диалоге (</w:t>
            </w:r>
            <w:r>
              <w:rPr>
                <w:rStyle w:val="Emphasis"/>
                <w:sz w:val="18"/>
                <w:szCs w:val="18"/>
              </w:rPr>
              <w:t xml:space="preserve">весело </w:t>
            </w:r>
            <w:r>
              <w:rPr>
                <w:sz w:val="18"/>
                <w:szCs w:val="18"/>
              </w:rPr>
              <w:t xml:space="preserve">сказал, </w:t>
            </w:r>
            <w:r>
              <w:rPr>
                <w:rStyle w:val="Emphasis"/>
                <w:sz w:val="18"/>
                <w:szCs w:val="18"/>
              </w:rPr>
              <w:t xml:space="preserve">удивленно </w:t>
            </w:r>
            <w:r>
              <w:rPr>
                <w:sz w:val="18"/>
                <w:szCs w:val="18"/>
              </w:rPr>
              <w:t xml:space="preserve">спросил, </w:t>
            </w:r>
            <w:r>
              <w:rPr>
                <w:rStyle w:val="Emphasis"/>
                <w:sz w:val="18"/>
                <w:szCs w:val="18"/>
              </w:rPr>
              <w:t xml:space="preserve">испуганно </w:t>
            </w:r>
            <w:r>
              <w:rPr>
                <w:sz w:val="18"/>
                <w:szCs w:val="18"/>
              </w:rPr>
              <w:t>прошептал и т. д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е интонирование диалогов с ориентировкой на глагол и наречие.  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равописание наречий на </w:t>
            </w:r>
            <w:r>
              <w:rPr>
                <w:rStyle w:val="Emphasis"/>
                <w:sz w:val="18"/>
                <w:szCs w:val="18"/>
              </w:rPr>
              <w:t>-</w:t>
            </w:r>
            <w:r>
              <w:rPr>
                <w:rStyle w:val="StrongEmphasis"/>
                <w:i/>
                <w:iCs/>
                <w:sz w:val="18"/>
                <w:szCs w:val="18"/>
              </w:rPr>
              <w:t>а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i/>
                <w:iCs/>
                <w:sz w:val="18"/>
                <w:szCs w:val="18"/>
              </w:rPr>
              <w:t>-о</w:t>
            </w:r>
            <w:r>
              <w:rPr>
                <w:rStyle w:val="Emphasis"/>
                <w:sz w:val="18"/>
                <w:szCs w:val="18"/>
              </w:rPr>
              <w:t xml:space="preserve"> с </w:t>
            </w:r>
            <w:r>
              <w:rPr>
                <w:sz w:val="18"/>
                <w:szCs w:val="18"/>
              </w:rPr>
              <w:t>проверкой их именем существительным (</w:t>
            </w:r>
            <w:r>
              <w:rPr>
                <w:rStyle w:val="Emphasis"/>
                <w:sz w:val="18"/>
                <w:szCs w:val="18"/>
              </w:rPr>
              <w:t>с окн</w:t>
            </w:r>
            <w:r>
              <w:rPr>
                <w:rStyle w:val="StrongEmphasis"/>
                <w:i/>
                <w:iCs/>
                <w:sz w:val="18"/>
                <w:szCs w:val="18"/>
              </w:rPr>
              <w:t>а</w:t>
            </w:r>
            <w:r>
              <w:rPr>
                <w:rStyle w:val="Emphasis"/>
                <w:sz w:val="18"/>
                <w:szCs w:val="18"/>
              </w:rPr>
              <w:t>, на окн</w:t>
            </w:r>
            <w:r>
              <w:rPr>
                <w:rStyle w:val="StrongEmphasis"/>
                <w:i/>
                <w:iCs/>
                <w:sz w:val="18"/>
                <w:szCs w:val="18"/>
              </w:rPr>
              <w:t>о</w:t>
            </w:r>
            <w:r>
              <w:rPr>
                <w:rStyle w:val="Emphasis"/>
                <w:sz w:val="18"/>
                <w:szCs w:val="18"/>
              </w:rPr>
              <w:t>, слева, направ</w:t>
            </w:r>
            <w:r>
              <w:rPr>
                <w:rStyle w:val="StrongEmphasis"/>
                <w:i/>
                <w:i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)</w:t>
            </w:r>
            <w:r>
              <w:rPr>
                <w:rStyle w:val="Emphasis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наречий в текстах-рассуждениях (отзывы на книгу, на просмотренную телепередач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18"/>
                <w:szCs w:val="18"/>
              </w:rPr>
              <w:t xml:space="preserve">Имя числительное. </w:t>
            </w:r>
            <w:r>
              <w:rPr>
                <w:sz w:val="18"/>
                <w:szCs w:val="18"/>
              </w:rPr>
              <w:t>Количественные и порядковые числ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числительных в деловых бума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заявления, расписки, доверенности с использованием имен числ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инение с элементами рассуждения на материале уроков тру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(14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различных словосочет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авильно обозначать звуки буквами на пись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и умения подбора группы родственных с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и написания в корне безударных гласных, звонких и глухих согласных путём подбора родственных с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но высказываться устно и письменн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школьным орфографическим словарё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пособы проверки написания гласных в корн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а слова по состав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имя существительное как часть реч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ростое предложение с однородными членами предло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ое и сложное предложения с союзами </w:t>
            </w:r>
            <w:r>
              <w:rPr>
                <w:rStyle w:val="Emphasis"/>
                <w:b/>
                <w:bCs/>
                <w:sz w:val="18"/>
                <w:szCs w:val="18"/>
              </w:rPr>
              <w:t>и, а, но,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i/>
                <w:iCs/>
                <w:sz w:val="18"/>
                <w:szCs w:val="18"/>
              </w:rPr>
              <w:t xml:space="preserve">что, чтобы, потому что, когда </w:t>
            </w:r>
            <w:r>
              <w:rPr>
                <w:sz w:val="18"/>
                <w:szCs w:val="18"/>
              </w:rPr>
              <w:t xml:space="preserve">и союзным словом 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которы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ростых и сложных предложений в различных типах тек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диалогов с опорой на ситуацию, тему, картину, прочитанное произведение, практическую деятель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и краткое изложение темы. Составление теле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творческ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Исправление текстов, составленных учащимися в течение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13:00Z</dcterms:created>
  <dc:creator>Валентина</dc:creator>
  <dc:description/>
  <cp:keywords/>
  <dc:language>en-US</dc:language>
  <cp:lastModifiedBy>класс</cp:lastModifiedBy>
  <cp:lastPrinted>2011-10-19T18:16:00Z</cp:lastPrinted>
  <dcterms:modified xsi:type="dcterms:W3CDTF">2013-10-31T03:13:00Z</dcterms:modified>
  <cp:revision>2</cp:revision>
  <dc:subject/>
  <dc:title/>
</cp:coreProperties>
</file>