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праздничной линейки, посвященной Дню Учителя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Музыка взята с портала «Поздравления на мобильный телефон»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едущий 1: В день осенний, когда у поро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дышали уже холода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Школа празднует День педагога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здник мудрости, знаний,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едущий 2: День Учителя! Вслушайтесь сердц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эти звуки, что дороги нам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сем, что связано, с юностью, с детств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ы обязаны учителя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едущий 3: Вы душою – всегда молоды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уд и радости с нами деля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ши милые, наши родны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пеливые учител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И мы приглашаем в наш зал наших замечательных педагогов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 начальных классов вручают входящим педагогам букет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Во главе колонны – директор школы Киселёва Г.И.! И её правая рука – завуч Семёнова Л.А.!и наши учителя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«Надежда…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3: Во второй колонне завуч по воспитательной работе Филип.С.Ю. с нашими любимыми воспитателями!А также мы рады приветствовать горячо любимых логопеда, педагого-психолога и соц.педагог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«Вы учитель по призванию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Школа, внимание! </w:t>
      </w:r>
      <w:r>
        <w:rPr>
          <w:b/>
          <w:i/>
          <w:sz w:val="28"/>
          <w:szCs w:val="28"/>
        </w:rPr>
        <w:t>( звучат фанфары, барабанная дроб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Барабаны, молчи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И, фанфары, молч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шайте  заветным  задушевным слов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Нашим мудрым настав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ордым званьем «УЧИТЕЛ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аша школьная линей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Посвящается вам!    </w:t>
      </w:r>
      <w:r>
        <w:rPr>
          <w:i/>
          <w:sz w:val="28"/>
          <w:szCs w:val="28"/>
        </w:rPr>
        <w:t>(Звучит Гимн Росс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>Сегодня мы отмечаем большой и торжественный праздник - День учителя. Этот праздник особенный, потому что празднует его сегодня каждый человек, кем бы он ни был: шахтером, врачом, музыкантом, экономистом, летчиком, программистом или президентом страны. И неудивительно, ведь, прежде всего он чей-то бывший учени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Каждый помнит своих любимых учителей всю жизнь, а значит, никто сегодня не остается равнодушным к этому празднику! И нет ни одного человека, который бы сегодня не вспомнил своих любимых учителей, наставников, воспитателей!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А пока мы учимся в школе, наши учителя всегда рядом с нами! Уважаемые, дорогие и любимые наши учителя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3: </w:t>
      </w:r>
      <w:r>
        <w:rPr>
          <w:sz w:val="28"/>
          <w:szCs w:val="28"/>
        </w:rPr>
        <w:t>Вам, самым умным и мудрым,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Трудолюбивым и талантливым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Самым строгим и добрым, </w:t>
      </w:r>
    </w:p>
    <w:p>
      <w:pPr>
        <w:pStyle w:val="Normal"/>
        <w:rPr/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Вам, самым терпеливым и красивы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От нас, от всех бывших, настоящих и будущих учеников,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Брюнетов и сложноцветных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3: </w:t>
      </w:r>
      <w:r>
        <w:rPr>
          <w:sz w:val="28"/>
          <w:szCs w:val="28"/>
        </w:rPr>
        <w:t>Вихрастых и причесанных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ослушных и, мягко говоря, не очень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Отличников и, мягко говоря, не очень… Но зато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Очень-очень вас любя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Наши улыбки, Самые искренние поздрав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и громкие аплодисменты!</w:t>
      </w:r>
      <w:r>
        <w:rPr/>
        <w:t xml:space="preserve"> </w:t>
      </w:r>
      <w:r>
        <w:rPr>
          <w:sz w:val="28"/>
          <w:szCs w:val="28"/>
        </w:rPr>
        <w:t>С Днем учителя!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аставникам — стихи и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канье вдохновенных строк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дрейшей изо всех проф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званьем гордым Педаг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»Учитель»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этого человека мелодично душевный голос. Каждое утро спешит в школу наша Галина Ивановна , тепло здоровается с учениками и работниками школы. И радушная улыбка никогда не покидает её  л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ования знаменательных дат в школе не обходится без её  участия. Доброта, дружелюбие, широта взглядов – все это сочетается в одном человеке. А человек этот всем известен, наш дорогой директор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директора (Директор поздравляет учителей с празд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Вам, мятежной судьбы добровольц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, навеки забывшим по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, блеснувшим, как капелька солн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арившим нас светлой меч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(юноша)</w:t>
      </w:r>
      <w:r>
        <w:rPr>
          <w:sz w:val="28"/>
          <w:szCs w:val="28"/>
        </w:rPr>
        <w:t xml:space="preserve"> Вам от всей озорной нашей брат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окойной, тревожной, шаль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о всей от мальчишеской р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поклон самый низкий, зе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.(девушка)</w:t>
      </w:r>
      <w:r>
        <w:rPr>
          <w:sz w:val="28"/>
          <w:szCs w:val="28"/>
        </w:rPr>
        <w:t xml:space="preserve">За заботу и строгость, за труд и за чест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 умную, нужную нам человеч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 то, что учитель всегда есть бо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навеки девчоночья не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знательность наших сердец!</w:t>
      </w:r>
    </w:p>
    <w:p>
      <w:pPr>
        <w:pStyle w:val="Normal"/>
        <w:rPr/>
      </w:pPr>
      <w:r>
        <w:rPr>
          <w:sz w:val="28"/>
          <w:szCs w:val="28"/>
        </w:rPr>
        <w:t>4.Мы будем учиться, мы будем рабо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аше добро мы отплатим не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ашу любовь, за ваши з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ите большое спасибо от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семейной жизни вам желаем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аши дети крепко любя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стороной вас обойдут нен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лнечным пусть будет кажд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С праздником вашим мы вас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горевать никогда ни о ч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икогда не болеть вам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 счастливой, успехов во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7. Пройдут года, столетий т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знут, все замкнется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о слово теплое "учител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сердце растревожит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Всегда заставит вспомнить что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ое, близкое теб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вадцать первом веке и в двухсотом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Учитель вечен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ский вальс, дети приглашают педаг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слово предоставляется завучу , доброй , милой , трудолюбивой , талантливой  Семёновой Л.А., Фил. С.Ю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завуча (Завуч поздравляем учителей с празд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А сейчас мы хотим провести  среди учащихся социологически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Мы будем задавать вопросы, а ребята хором отвечат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Кто на вечный детский вопрос: “А почему?” учит нас искать ответ самостоятельно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Кто, используя весь диапазон своих голосовых связок, пытается вложить в нас за урок то, что укладывалось годам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Кто придумывает нам 2-х  часовые домашние задания, отвлекая от вредного влияния улицы и телевизор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Кто и дня не может прожить без наших родителей, сообщая им о наших разнообразнейших достижениях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Кому за один рабочий день приходится выступать в роли воспитателя, общественного деятеля, психолога, художника, космонавта (естественно роль идет о перегрузках)? Кому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Конечно же, вы правы! Это наши учителя! </w:t>
      </w:r>
    </w:p>
    <w:p>
      <w:pPr>
        <w:pStyle w:val="Normal"/>
        <w:rPr/>
      </w:pPr>
      <w:r>
        <w:rPr>
          <w:bCs/>
          <w:sz w:val="28"/>
          <w:szCs w:val="28"/>
        </w:rPr>
        <w:t>(песня»Учителя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"ЗВЕЗДНЫЙ МИ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 показываются следующие карт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ыкакуни тяпь       мяв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ве        рти         ки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зи         ретыче  плазар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а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во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небольшая загадка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что Вовочка-хорошист возвращается домой из школы. Мама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ойки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ойки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чания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й посмотреть днев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того, как Вовочка-хорошист дал маме дневник, она разозлилась и дала ему подзатыльник. Что привело маму в ярость, если причина этому была именно в дневнике, а на все вопросы Вовочка ответил истинными высказываниям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хорошее рано или поздно заканчивается. Вот также незаметно подошел к завершению и наша торжественная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не сломят Вас не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будет подарков су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аться желаем Вам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вои все невзгоды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их лет и успехов в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елать Вам все дети х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удачные долгие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птицами счастья ле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сть поселятся в семье вашей нав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ье, удача, друг к другу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ем вам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я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мных и добрых ученик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1:00Z</dcterms:created>
  <dc:creator>Admin</dc:creator>
  <dc:description/>
  <cp:keywords/>
  <dc:language>en-US</dc:language>
  <cp:lastModifiedBy>класс</cp:lastModifiedBy>
  <cp:lastPrinted>2013-09-11T17:47:00Z</cp:lastPrinted>
  <dcterms:modified xsi:type="dcterms:W3CDTF">2013-10-29T04:41:00Z</dcterms:modified>
  <cp:revision>2</cp:revision>
  <dc:subject/>
  <dc:title/>
</cp:coreProperties>
</file>