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по чтению и развитию речи специальной (коррекционной) школы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ласс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Рабочая программа по чтению и развитию речи для 8 класса специальной (коррекционной) школы VIII вида разработана на основе авторской программы «Грамматика, правописание и развитие речи 5 – 9 классы» по ред. В. В.Воронковой, допущенной Министерством образования и науки Российской Федерации (издательство «ВЛАДОС», 2000 г.)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Рабочая программа рассчитана на 3 часа в неделю, 105 часов в год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Содержание школьного курса за 8 класс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Художественные произведения и отрывки из художественных произведений классиков русской и отечественной литературы. Крат</w:t>
        <w:softHyphen/>
        <w:t>кие сведения об их жизни и творчестве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Произведения устного народного творчества: сказки, загадки, поговорки, былины, баллады. Литературные сказк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Произведения современных писателей русский и зарубежной литературы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На примере чтения художественной литераторы воспитание морально-этических и нравственных качеств личности подростк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Произведения А. С. Пушкина, М. Ю. Лермонтова. II. А. Крыло</w:t>
        <w:softHyphen/>
        <w:t>ва. 11. В. Гоголя, Н. А. Некрасова, А. В. Кольцова, И С. Никитина, Л. Н. Толстого, А. Н. Майкова, Ф. И. Тютчева, А. II. Чехов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Произведения А. М. Горького, А. Н. Толстого, В. В. Маяковского, С. А. Есенина, А. А. Фадеева, М. А. Шолохова, В. 11. Катаева, Б. Н. По</w:t>
        <w:softHyphen/>
        <w:t>левого, А. А. Суркова, Ю. М. Нагибина, А. Г. Алексина. Л. И. Оша</w:t>
        <w:softHyphen/>
        <w:t>нина, С. В. Михалкова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Навыки</w:t>
      </w:r>
      <w:r>
        <w:rPr>
          <w:rFonts w:eastAsia="Times New Roman" w:cs="Calibri"/>
          <w:b/>
          <w:color w:val="000000"/>
          <w:lang w:eastAsia="ru-RU"/>
        </w:rPr>
        <w:t> </w:t>
      </w:r>
      <w:r>
        <w:rPr>
          <w:rFonts w:eastAsia="Times New Roman" w:cs="Calibri"/>
          <w:b/>
          <w:bCs/>
          <w:color w:val="000000"/>
          <w:lang w:eastAsia="ru-RU"/>
        </w:rPr>
        <w:t>чтения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Совершенствование техники чтения, соблюдение при чтении норм русской орфоэпи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Выделение главной мысли произведения, составление характе</w:t>
        <w:softHyphen/>
        <w:t>ристики героев с помощью учителя, иллюстрирование черт характера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героев примерами из текста, обоснование своего отношения к дей</w:t>
        <w:softHyphen/>
        <w:t>ствующим лицам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Составление плана в форме повествовательных, в том числе на</w:t>
        <w:softHyphen/>
        <w:t>зывных предложений самостоятельно и с помощью учителя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Продолжение работы над средствами языковой выразительно</w:t>
        <w:softHyphen/>
        <w:t>сти. Различение оттенков значений слов в тексте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Пересказ содержания прочитанного с использованием слов и выражений, взятых из текст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Знание основных сведений о жизни писателей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Заучивание наизусть стихотворений, прозаического отрывка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Внеклассное</w:t>
      </w:r>
      <w:r>
        <w:rPr>
          <w:rFonts w:eastAsia="Times New Roman" w:cs="Calibri"/>
          <w:b/>
          <w:color w:val="000000"/>
          <w:lang w:eastAsia="ru-RU"/>
        </w:rPr>
        <w:t> </w:t>
      </w:r>
      <w:r>
        <w:rPr>
          <w:rFonts w:eastAsia="Times New Roman" w:cs="Calibri"/>
          <w:b/>
          <w:bCs/>
          <w:color w:val="000000"/>
          <w:lang w:eastAsia="ru-RU"/>
        </w:rPr>
        <w:t>чтение</w:t>
      </w:r>
      <w:r>
        <w:rPr>
          <w:rFonts w:eastAsia="Times New Roman" w:cs="Calibri"/>
          <w:b/>
          <w:i/>
          <w:iCs/>
          <w:color w:val="000000"/>
          <w:lang w:eastAsia="ru-RU"/>
        </w:rPr>
        <w:t> </w:t>
      </w:r>
      <w:r>
        <w:rPr>
          <w:rFonts w:eastAsia="Times New Roman" w:cs="Calibri"/>
          <w:b/>
          <w:i/>
          <w:iCs/>
          <w:color w:val="000000"/>
          <w:lang w:eastAsia="ru-RU"/>
        </w:rPr>
        <w:t>(урок внеклассного чтения проводится один раз в месяц)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Самостоятельное чтение книг, газет и журналов. Обсуждение прочитанного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Составление отзыва о книге. Чтение статей на одну тему из пе</w:t>
        <w:softHyphen/>
        <w:t>риодической печати для обсуждения, оценка обсуждаемых событий (с помощью учителя)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II. </w:t>
      </w:r>
      <w:r>
        <w:rPr>
          <w:rFonts w:eastAsia="Times New Roman" w:cs="Calibri"/>
          <w:b/>
          <w:bCs/>
          <w:color w:val="000000"/>
          <w:lang w:eastAsia="ru-RU"/>
        </w:rPr>
        <w:t> 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Содержание курс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Устное народное творчество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Пословицы и поговорки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Загадки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Сказки.</w:t>
      </w:r>
      <w:r>
        <w:rPr>
          <w:rFonts w:eastAsia="Times New Roman" w:cs="Calibri"/>
          <w:b/>
          <w:color w:val="000000"/>
          <w:lang w:eastAsia="ru-RU"/>
        </w:rPr>
        <w:t> Иван – крестьянский сын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Былины.</w:t>
      </w:r>
      <w:r>
        <w:rPr>
          <w:rFonts w:eastAsia="Times New Roman" w:cs="Calibri"/>
          <w:b/>
          <w:color w:val="000000"/>
          <w:lang w:eastAsia="ru-RU"/>
        </w:rPr>
        <w:t> Илья Муромец и Соловей – разбойник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Литературные сказки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Антоний Погорельский. Черная курица, или Подземные жители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Сергей Тимофеевич Аксаков. Аленький цветочек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Из произведений русской литературы XIX век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Александр Сергеевич Пушкин.</w:t>
      </w:r>
      <w:r>
        <w:rPr>
          <w:rFonts w:eastAsia="Times New Roman" w:cs="Calibri"/>
          <w:b/>
          <w:color w:val="000000"/>
          <w:lang w:eastAsia="ru-RU"/>
        </w:rPr>
        <w:t> Слово о писателе. Стихотворения А. С.Пушкина «Осень», «Цветок», «Я памятник себе воздвиг нерукотворный». Повести Белкина «Метель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Михаил Юрьевич Лермонтов</w:t>
      </w:r>
      <w:r>
        <w:rPr>
          <w:rFonts w:eastAsia="Times New Roman" w:cs="Calibri"/>
          <w:b/>
          <w:color w:val="000000"/>
          <w:lang w:eastAsia="ru-RU"/>
        </w:rPr>
        <w:t>. Слово о писателе. «Тучи», «Кавказ», «Бэла» (отрывок из романа «Герой нашего времени»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Иван Андреевич Крылов.</w:t>
      </w:r>
      <w:r>
        <w:rPr>
          <w:rFonts w:eastAsia="Times New Roman" w:cs="Calibri"/>
          <w:b/>
          <w:color w:val="000000"/>
          <w:lang w:eastAsia="ru-RU"/>
        </w:rPr>
        <w:t> Слово о писателе. Понятия: басня, мораль.«Лебедь, щука и рак», «Свинья под дубом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Николай Васильевич Гоголь.</w:t>
      </w:r>
      <w:r>
        <w:rPr>
          <w:rFonts w:eastAsia="Times New Roman" w:cs="Calibri"/>
          <w:b/>
          <w:color w:val="000000"/>
          <w:lang w:eastAsia="ru-RU"/>
        </w:rPr>
        <w:t> Слово о писателе. «Чичиков» (отрывок из поэмы «Мертвые души»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Николай Алексеевич Некрасов</w:t>
      </w:r>
      <w:r>
        <w:rPr>
          <w:rFonts w:eastAsia="Times New Roman" w:cs="Calibri"/>
          <w:b/>
          <w:color w:val="000000"/>
          <w:lang w:eastAsia="ru-RU"/>
        </w:rPr>
        <w:t>. Слово о поэте. «Крестьянские дети», «Крестьянка» (отрывок из поэмы «Мороз, Красный нос»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Алексей Васильевич Кольцов</w:t>
      </w:r>
      <w:r>
        <w:rPr>
          <w:rFonts w:eastAsia="Times New Roman" w:cs="Calibri"/>
          <w:b/>
          <w:color w:val="000000"/>
          <w:lang w:eastAsia="ru-RU"/>
        </w:rPr>
        <w:t>. Слово о поэте. «Раздумья селянина», «Горькая доля»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Иван Саввич Никитин</w:t>
      </w:r>
      <w:r>
        <w:rPr>
          <w:rFonts w:eastAsia="Times New Roman" w:cs="Calibri"/>
          <w:b/>
          <w:color w:val="000000"/>
          <w:lang w:eastAsia="ru-RU"/>
        </w:rPr>
        <w:t>. Слово о поэте «Зимняя ночь в деревне», «Деревенский бедняк»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Лев Николаевич Толстой.</w:t>
      </w:r>
      <w:r>
        <w:rPr>
          <w:rFonts w:eastAsia="Times New Roman" w:cs="Calibri"/>
          <w:b/>
          <w:color w:val="000000"/>
          <w:lang w:eastAsia="ru-RU"/>
        </w:rPr>
        <w:t> Слово о писателе. «Севастополь в декабре месяце» ( в сокращении)., «Севастополь в августе 1855 года» ( в сокращении). «Детство» (главы из повести, в сокращении)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Аполлон Николаевич Майков. Слово о поэте. «Осень», «Пейзаж»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Федор Иванович Тютчев. Слово о поэте. «Листья», «Неохотно и несмело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Антон Павлович Чехов.</w:t>
      </w:r>
      <w:r>
        <w:rPr>
          <w:rFonts w:eastAsia="Times New Roman" w:cs="Calibri"/>
          <w:b/>
          <w:color w:val="000000"/>
          <w:lang w:eastAsia="ru-RU"/>
        </w:rPr>
        <w:t> Слово о писателе. «Лошадиная фамилия», «Пересолил»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Из произведений русской литературы XX век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Максим Горький</w:t>
      </w:r>
      <w:r>
        <w:rPr>
          <w:rFonts w:eastAsia="Times New Roman" w:cs="Calibri"/>
          <w:b/>
          <w:color w:val="000000"/>
          <w:lang w:eastAsia="ru-RU"/>
        </w:rPr>
        <w:t>. Слово о писателе. «Сказки об Италии» (отрывок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Владимир Владимирович Маяковский</w:t>
      </w:r>
      <w:r>
        <w:rPr>
          <w:rFonts w:eastAsia="Times New Roman" w:cs="Calibri"/>
          <w:b/>
          <w:color w:val="000000"/>
          <w:lang w:eastAsia="ru-RU"/>
        </w:rPr>
        <w:t>. Слово о поэте. «История Власа – лентяя и лоботряса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Сергей Александрович Есенин</w:t>
      </w:r>
      <w:r>
        <w:rPr>
          <w:rFonts w:eastAsia="Times New Roman" w:cs="Calibri"/>
          <w:b/>
          <w:i/>
          <w:iCs/>
          <w:color w:val="000000"/>
          <w:lang w:eastAsia="ru-RU"/>
        </w:rPr>
        <w:t> </w:t>
      </w:r>
      <w:r>
        <w:rPr>
          <w:rFonts w:eastAsia="Times New Roman" w:cs="Calibri"/>
          <w:b/>
          <w:color w:val="000000"/>
          <w:lang w:eastAsia="ru-RU"/>
        </w:rPr>
        <w:t>Слово о поэте. «Задремали звезды золотые», «Топи да болота…», «Спит ковыль. Равнина дорогая…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Михаил Александрович Шолохов.</w:t>
      </w:r>
      <w:r>
        <w:rPr>
          <w:rFonts w:eastAsia="Times New Roman" w:cs="Calibri"/>
          <w:b/>
          <w:i/>
          <w:iCs/>
          <w:color w:val="000000"/>
          <w:lang w:eastAsia="ru-RU"/>
        </w:rPr>
        <w:t> </w:t>
      </w:r>
      <w:r>
        <w:rPr>
          <w:rFonts w:eastAsia="Times New Roman" w:cs="Calibri"/>
          <w:b/>
          <w:color w:val="000000"/>
          <w:lang w:eastAsia="ru-RU"/>
        </w:rPr>
        <w:t>Слово о писателе. Дед Щукарь (отрывки из романа «Поднятая целина»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Александр Александрович Фадеев</w:t>
      </w:r>
      <w:r>
        <w:rPr>
          <w:rFonts w:eastAsia="Times New Roman" w:cs="Calibri"/>
          <w:b/>
          <w:i/>
          <w:iCs/>
          <w:color w:val="000000"/>
          <w:lang w:eastAsia="ru-RU"/>
        </w:rPr>
        <w:t> </w:t>
      </w:r>
      <w:r>
        <w:rPr>
          <w:rFonts w:eastAsia="Times New Roman" w:cs="Calibri"/>
          <w:b/>
          <w:color w:val="000000"/>
          <w:lang w:eastAsia="ru-RU"/>
        </w:rPr>
        <w:t>«Молодая гвардия» (отрывки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Валентин Петрович Катаев</w:t>
      </w:r>
      <w:r>
        <w:rPr>
          <w:rFonts w:eastAsia="Times New Roman" w:cs="Calibri"/>
          <w:b/>
          <w:color w:val="000000"/>
          <w:lang w:eastAsia="ru-RU"/>
        </w:rPr>
        <w:t>. Слово о писателе. «Сын полка» (главы из повести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Борис Николаевич Полевой</w:t>
      </w:r>
      <w:r>
        <w:rPr>
          <w:rFonts w:eastAsia="Times New Roman" w:cs="Calibri"/>
          <w:b/>
          <w:i/>
          <w:iCs/>
          <w:color w:val="000000"/>
          <w:lang w:eastAsia="ru-RU"/>
        </w:rPr>
        <w:t> </w:t>
      </w:r>
      <w:r>
        <w:rPr>
          <w:rFonts w:eastAsia="Times New Roman" w:cs="Calibri"/>
          <w:b/>
          <w:color w:val="000000"/>
          <w:lang w:eastAsia="ru-RU"/>
        </w:rPr>
        <w:t>«Повесть о настоящем человеке» (в сокращении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Алексей Александрович Сурков.</w:t>
      </w:r>
      <w:r>
        <w:rPr>
          <w:rFonts w:eastAsia="Times New Roman" w:cs="Calibri"/>
          <w:b/>
          <w:i/>
          <w:iCs/>
          <w:color w:val="000000"/>
          <w:lang w:eastAsia="ru-RU"/>
        </w:rPr>
        <w:t> </w:t>
      </w:r>
      <w:r>
        <w:rPr>
          <w:rFonts w:eastAsia="Times New Roman" w:cs="Calibri"/>
          <w:b/>
          <w:color w:val="000000"/>
          <w:lang w:eastAsia="ru-RU"/>
        </w:rPr>
        <w:t>Слово о поэте. «День торжества», «В землянке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Юрий Маркович Нагибин</w:t>
      </w:r>
      <w:r>
        <w:rPr>
          <w:rFonts w:eastAsia="Times New Roman" w:cs="Calibri"/>
          <w:b/>
          <w:i/>
          <w:iCs/>
          <w:color w:val="000000"/>
          <w:lang w:eastAsia="ru-RU"/>
        </w:rPr>
        <w:t> </w:t>
      </w:r>
      <w:r>
        <w:rPr>
          <w:rFonts w:eastAsia="Times New Roman" w:cs="Calibri"/>
          <w:b/>
          <w:color w:val="000000"/>
          <w:lang w:eastAsia="ru-RU"/>
        </w:rPr>
        <w:t>Зимний дуб (в сокращении)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lang w:eastAsia="ru-RU"/>
        </w:rPr>
        <w:t>Анатолий Георгиевич Алексин</w:t>
      </w:r>
      <w:r>
        <w:rPr>
          <w:rFonts w:eastAsia="Times New Roman" w:cs="Calibri"/>
          <w:b/>
          <w:color w:val="000000"/>
          <w:lang w:eastAsia="ru-RU"/>
        </w:rPr>
        <w:t>. «Самый счастливый день»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u w:val="single"/>
          <w:lang w:eastAsia="ru-RU"/>
        </w:rPr>
        <w:t>III.Требования к уровню подготовки учащихся за курс 8 класс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Учащиеся</w:t>
      </w:r>
      <w:r>
        <w:rPr>
          <w:rFonts w:eastAsia="Times New Roman" w:cs="Calibri"/>
          <w:b/>
          <w:bCs/>
          <w:color w:val="000000"/>
          <w:lang w:eastAsia="ru-RU"/>
        </w:rPr>
        <w:t> </w:t>
      </w:r>
      <w:r>
        <w:rPr>
          <w:rFonts w:eastAsia="Times New Roman" w:cs="Calibri"/>
          <w:b/>
          <w:bCs/>
          <w:i/>
          <w:iCs/>
          <w:color w:val="000000"/>
          <w:lang w:eastAsia="ru-RU"/>
        </w:rPr>
        <w:t>должны</w:t>
      </w:r>
      <w:r>
        <w:rPr>
          <w:rFonts w:eastAsia="Times New Roman" w:cs="Calibri"/>
          <w:b/>
          <w:bCs/>
          <w:color w:val="000000"/>
          <w:lang w:eastAsia="ru-RU"/>
        </w:rPr>
        <w:t> </w:t>
      </w:r>
      <w:r>
        <w:rPr>
          <w:rFonts w:eastAsia="Times New Roman" w:cs="Calibri"/>
          <w:b/>
          <w:bCs/>
          <w:i/>
          <w:iCs/>
          <w:color w:val="000000"/>
          <w:lang w:eastAsia="ru-RU"/>
        </w:rPr>
        <w:t>уметь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·  читать осознанно, правильно, бегло, выразительно вслух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·  читать «про себя»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·  выделять главную мысль произведения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·  давать характеристику главным действующим лицам, оценивать их поступки, обосновывая свое отношение к ним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·  пересказывать содержание прочитанного, используя слова и выражения, взятые из текста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·  наизусть 10 стихотворений, прозаический отрывок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IV.</w:t>
      </w:r>
      <w:r>
        <w:rPr>
          <w:rFonts w:eastAsia="Times New Roman" w:cs="Calibri"/>
          <w:b/>
          <w:bCs/>
          <w:color w:val="000000"/>
          <w:lang w:eastAsia="ru-RU"/>
        </w:rPr>
        <w:t> 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Методическая литература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1.  Программы специальных (коррекционных) общеобразовательных учреждений. VIII вида. 5 – 9 классы\ под ред. В. В.Воронковой \Сборник 1 .- М.: ВЛАДОС, 2000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2.  Русский язык и чтение. 5 -7 класс: речевые разминки, зрительные диктанты, игровые упражнения \ М. Е.Прокопьенко. –Волгоград: Учитель, 2009 . – серия «Коррекционное обучение»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  <w:t>3.  Чтение. Учебник для 8 класса специальных (коррекционных) образовательных учреждений VIII вида \ В. В.Воронкова.- М.: Просвещение, 2006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V. </w:t>
      </w:r>
      <w:r>
        <w:rPr>
          <w:rFonts w:eastAsia="Times New Roman" w:cs="Calibri"/>
          <w:b/>
          <w:bCs/>
          <w:color w:val="000000"/>
          <w:lang w:eastAsia="ru-RU"/>
        </w:rPr>
        <w:t> </w:t>
      </w:r>
      <w:r>
        <w:rPr>
          <w:rFonts w:eastAsia="Times New Roman" w:cs="Calibri"/>
          <w:b/>
          <w:bCs/>
          <w:color w:val="000000"/>
          <w:u w:val="single"/>
          <w:lang w:eastAsia="ru-RU"/>
        </w:rPr>
        <w:t>Календарно – тематическое планирование</w:t>
      </w:r>
    </w:p>
    <w:tbl>
      <w:tblPr>
        <w:tblW w:w="1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34"/>
        <w:gridCol w:w="3546"/>
        <w:gridCol w:w="812"/>
        <w:gridCol w:w="2130"/>
        <w:gridCol w:w="2354"/>
        <w:gridCol w:w="1952"/>
        <w:gridCol w:w="1863"/>
        <w:gridCol w:w="1769"/>
        <w:gridCol w:w="1441"/>
      </w:tblGrid>
      <w:tr>
        <w:trPr>
          <w:trHeight w:val="170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№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урока п\п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Тема урока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л-во часов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Тип урок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Элементы содержания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ррекционная работ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ловарь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ид контрол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7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 четверть (26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.)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ведение. Знакомство с учебником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явить уровень литературного развития учащихс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устную речь при ответах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Форзац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7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стное народное творчество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 – 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 – 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словицы и поговорки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рямой и переносный смысл пословиц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устную речь при анализе статьи об УНТ, ответах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словица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говор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агадки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агадка, как малый жанр УНТ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мыслительной деятельностью при отгадывании загадок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агад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казки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Урок усвоение новых знани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видами сказок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монологической речи при кратком пересказе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рисказ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ван – крестьянский сын (русская народная сказка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олшебная русская народная сказк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, логическое мышление при составлении плана; устную речь при ответах на вопросы, при пересказе. Активизировать словарный запас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улатные дозор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раткий пересказ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Былина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Урок усвоения новых знани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ать понятие БЫЛИННЫЙ СТИХ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ктивизировать словарный запас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ылинный стих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8-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8-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лья Муромец и Соловей разбойни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ылинный герой, мотив защиты государства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 при описании героев былины; мыслительную деятельность, устную речь при анализе былин, ответах на вопрос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рзни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ромеж ног пускал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аутреня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бедн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разительное чтени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итературные сказки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Урок усвоения новых знани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ать понятие ЛИТЕРАТРНАЯ СКАЗК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нтоний Погорельский. Слово о писател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логического мышления, обдумывании ответов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нтоний Погорельский. «Черная курица, или подземные жители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собенности литературной сказки, Алеша – главный герой сказки: его характер и поступк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, устную речь при анализе произведения, выполняя задания, отвечая на вопросы, обосновывая ответ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мпериал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алдахин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л-аршин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разительное чтение, пересказ отрывк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ергей Тимофеевич Аксаков. Слово о писател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287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4-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4-1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ергей Тимофеевич Аксаков. Аленький цветоче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равственные идеалы купеческой дочери, её путь к счастью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долговременной памяти при пересказе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азна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Тувалет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ересказ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н. чт.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В. П.Астафьев «Фотография, на которой меня нет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исатели Красноярского края, жизненный путь В. П.Астафьев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долговременной памяти при пересказе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7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з произведений русской литературы XIX века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лександр Сергеевич Пушкин. Слово о писателе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раткая биография А. С.Пушкин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Гувернёр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ть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ень наук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8-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8-1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тихотворения А. С.Пушкин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Учить анализировать поэтический текст, стихотворения «Осень», «Цветок», «Я памятник себе воздвиг нерукотворный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логического мышления, обдумывании ответов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Хлад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еведомый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ерукотворный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тихотворение наизусть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0-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0-2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. С.Пушкин Руслан и Людмила (отрывки из поэмы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ать понятие ПОЭМ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 поэмы, зрительное восприятие при рассматривании иллюстраций, устную речь при ответах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Гридница волхв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разительное чтение,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н. чт.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В. П.Астафьев «Конь с розовой гривой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исатели Красноярского края, жизненный путь В. П.Астафьев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долговременной памяти при пересказе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4-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4-2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. С.Пушкина «Метель» (в сокращении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розаические произведения А. С.Пушкина, «Повести Белкина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логического мышления, обдумывании ответов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апот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енчани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, кратки пересказ, выразительное чтени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7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I четверть (24 ч.)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тоговый урок по творчеству А. С.Пушкин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бобщить знания учащихся по творчеству А. С.Пушкин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шибка! Ошибка связи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эм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ихаил Юрьевич Лермонтов. Слово о писателе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сыл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ихаил Юрьевич Лермонтов. «Тучи», «Кавказ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отив одиночества в лирике Лермонтов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осприятие, умение передавать свои чувства и мысли при анализе стихотворений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азарь отчизн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учить стихотворени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0-3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-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ихаил Юрьевич Лермонтов. «Бэла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орально-этические принципы Печорин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устную речь при оценке поступков людей; умение высказывать свое мнение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унаки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улла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уз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раткий пересказ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н. чт.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 А. Р.Беляев «Золотая гора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Фантастика как жанр литературы научная фантастик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, устную речь при анализе произведения, выполняя задания, отвечая на вопросы, обосновывая ответ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Фантаст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ван Андреевич Крылов. Слово о писателе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ать понятие БАСНЯ, познакомить с биографией писателя, дать понятие МОРАЛЬ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осприятие, умение передавать свои чувства и мысли при анализе басен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аснописец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разительное чтение, выучить басню по выбор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ван Андреевич Крылов. «Лебедь, щука и рак»,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клаж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ван Андреевич Крылов. «Свинья под дубом»,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ыло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203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тоговый урок по творчеству И. А.Крылов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бобщить знания учащихся по творчеству И. А.Крылов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логического мышления, обдумывании ответов на вопрос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прос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. В.Гоголь. Слово о писателе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логического мышления, обдумывании ответов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8-3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2-1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. В.Гоголь. Чичиков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Чичиков в юности, характер и поступк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память, речь при составлении характеристики героя по данному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лану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ротекция повытчик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раткий пересказ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иколай Алексеевич Некрасов. Слово о поэте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иография писател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, память при заучивании стихотворения наизусть; активизировать словарный запас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иколай Алексеевич Некрасов. «Крестьянские дети»,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тличие рифмованного текста от прозы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емлица родная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разительное чтение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иколай Алексеевич Некрасов. «Крестьянка 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емейство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ужд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учить отрывок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3-4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8-1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н. чт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Ф. А.Искандер «Пиры Валтасара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нятие дружбы, долга, честност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логического мышления, обдумывании ответов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алтасар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. В.Кольцов Слово о писател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иография писател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, память при заучивании стихотворения наизусть; активизировать словарный запас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разительное чтени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. В.Кольцов «Раздумья селянина», «Горькая доля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ирическое описание тяжелой доли крестьян в царской Росси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елянин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учить стихотворение по выбору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. С.Никитин. Слово о поэт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иография писател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. С.Никитин. Зимняя ночь в деревне, Деревенский бедня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ирическое описание тяжелой доли крестьян в царской Росси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, память при заучивании стихотворения наизусть; активизировать словарный запас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дняк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репостной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разительное чтени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дведение итогов первого полугоди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дведение итогов первого полугод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прос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7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II четверть (30 ч.)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ев Николаевич Толстой. Слово о писателе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ссказ о жизни писателя, защитники Севастополя.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втобиографичный роман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память, речь при составлении характеристики героя по данному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лану.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Формировать существенное,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умение выделять основную мысль текста.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Учить характеризовать поступки героев,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елать выводы; составлять план.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речь при пересказе по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лану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Граф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енная, ялик траверс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ев Николаевич Толстой. Севастополь в декабре месяц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, опрос, чтение по ролям, выразительное чтение, краткий пересказ отрывк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ев Николаевич Толстой. Севастополь в августе 185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3-5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-8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ев Николаевич Толстой. Детство (главы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Итоговый урок по творчеству Л. Н.Толстог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бобщить знания учащихся по творчеству Л. Н.Толстого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логического мышления, обдумывании ответов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9-6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-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. Н.Майков. Слово о писателе. Осень. Пейзаж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иография писателя, лирическое описание родной природы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, мыслительную деятельность, устную речь при анализе стихотворения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ейзаж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учить стихотворение по выбор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1-6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2-1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Ф. И.Тютчев Слово о поэте. Листья, Неохотно и несмело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иография писателя, лирическое описание родной природы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, мыслительную деятельность, устную речь при анализе стихотворения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ефиры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учить стихотворение по выбор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нтон Павлович Чехов. Слово о писателе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раткая биография писателя Смысл названия повести, чинопоклонение и угодливость, грубость и необразованность героя повест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, устную речь при анализе произведения, выполняя задания, отвечая на вопросы, обосновывая ответ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мех Насмеш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нтон Павлович Чехов. Лошадиная фамили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нова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раткий переска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нтон Павлович Чехов. Пересоли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емлемер сермяг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Чтение по ролям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7-6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8-1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н. чт. Д. Дефо «Робинзон Крузо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оман «Робинзон Крузо» – гимн трудолюбию человека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, устную речь при анализе произведения, выполняя задания, отвечая на вопросы, обосновывая ответ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тшельник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аксим Горький. Слово о писателе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севдоним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аксим Горький. Сказки об Италии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невниковые записи, заметки о путешестви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 при делении текста на части; работать над развитием речи при пересказе, ответах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еньор</w:t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утешественник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ересказ отрывк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1-7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2-2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ладимир Владимирович Маяковский. Слово о поэте. «История Власа – лентяя и лоботряса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, дать оценочную характеристику герою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, мыслительную деятельность, устную речь при анализе стихотворения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оботряс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разительное чтени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199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3-7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4-2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ергей Александрович Есенин Слово о поэте. «Задремали звезды золотые», «Топи да болота…», «Спит ковыль. Равнина дорогая…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, «последний поэт деревни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, мыслительную деятельность, устную речь при анализе стихотворения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атон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учить стихотворений по выбор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6-7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7-2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Михаил Александрович Шолохов. Слово о писателе. Дед Щукарь (отрывки из романа «Поднятая целина»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, рассказ о жителях села во времена коллективизаци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 при анализе произведения; речь при составлении характеристики героя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Лавошные смыкнет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раткий пересказ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дведение итогов третьей четверти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дведение итогов третьей четверти, выявление уровня литературного развит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прос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73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Vчетверть (25 ч.)</w:t>
            </w:r>
          </w:p>
        </w:tc>
      </w:tr>
      <w:tr>
        <w:trPr>
          <w:trHeight w:val="93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80-8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-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лександр Александрович</w:t>
            </w:r>
            <w:r>
              <w:rPr>
                <w:rFonts w:eastAsia="Times New Roman" w:cs="Calibri"/>
                <w:b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b/>
                <w:i/>
                <w:iCs/>
                <w:color w:val="000000"/>
                <w:lang w:eastAsia="ru-RU"/>
              </w:rPr>
              <w:t>Фадеев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«Молодая гвардия» (отрывки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, борьба немецкими оккупантами, высший подвиг человек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, устную речь при анализе произведения, выполняя задания, отвечая на вопросы, обосновывая ответ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85-8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-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н. чт.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В. А.Каверин «Два капитана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Целеустремленность, верность долгу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, устную речь при анализе произведения, выполняя задания, отвечая на вопросы, обосновывая ответ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87-9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7-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алентин Петрович Катаев. Слово о писателе. «Сын полка» (главы из повести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, борьба немецкими оккупантами, высший подвиг человек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, устную речь при анализе произведения, выполняя задания, отвечая на вопросы, обосновывая ответ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ртки кацавейка торб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ересказ отрывк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92-9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2-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н. чт. Н. М.Рубцов Стихотворени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роизведения русских авторов о своей Родине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и зрительное восприятие. Работать над выразительным чтением стихотворений, передавая при чтении настроение автора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учить стихотворение по выбор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94-9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4-1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орис Николаевич Полевой «Повесть о настоящем человеке» (в сокращении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знакомить с биографией писателя, борьба немецкими оккупантами, высший подвиг человека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логическое мышление, устную речь при анализе произведения, выполняя задания, отвечая на вопросы, обосновывая ответ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унты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ересказ отрывк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98-9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8-1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лексей Александрович</w:t>
            </w:r>
            <w:r>
              <w:rPr>
                <w:rFonts w:eastAsia="Times New Roman" w:cs="Calibri"/>
                <w:b/>
                <w:i/>
                <w:iCs/>
                <w:color w:val="000000"/>
                <w:lang w:eastAsia="ru-RU"/>
              </w:rPr>
              <w:t>Сурков.</w:t>
            </w:r>
            <w:r>
              <w:rPr>
                <w:rFonts w:eastAsia="Times New Roman" w:cs="Calibri"/>
                <w:b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Слово о поэте. «День торжества», «В землянке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оэт-фронтовик, подвиг народа геро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внимание, мыслительную деятельность, устную речь при анализе стихотворения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емлян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учить одно стихотворени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0-10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0-2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Юрий Маркович Нагибин Зимний дуб (в сокращении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заимоотношения взрослых с ребенком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логического мышления, обдумывании ответов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Зимний дуб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ыразительно чтение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2-10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2-2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Вн. чт. В. М.Шукшин «Сильные идут дальше», «Сны матери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роизведения современных писателе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ботать над развитием логического мышления, обдумывании ответов на вопрос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Анатолий Георгиевич Алексин. «Самый счастливый день»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равственный облик героя, его поступк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звивать слуховое восприятие при чтении;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Третьяковская галере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ересказ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Что читать летом Итоги год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омбинированный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Формировать интерес к художественным произведениям писателей Подведение итогов года, техника чтения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Формировать интерес к художественным произведениям писателе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Бесед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30" w:after="30"/>
              <w:ind w:left="30" w:right="3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2" w:space="5" w:color="808080"/>
        </w:pBdr>
        <w:shd w:fill="FFFFFF" w:val="clear"/>
        <w:spacing w:lineRule="atLeast" w:line="300" w:before="450" w:after="75"/>
        <w:textAlignment w:val="baseline"/>
        <w:outlineLvl w:val="1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екты по теме списка: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0:00Z</dcterms:created>
  <dc:creator>Света</dc:creator>
  <dc:description/>
  <dc:language>en-US</dc:language>
  <cp:lastModifiedBy>класс</cp:lastModifiedBy>
  <cp:lastPrinted>2013-10-30T19:09:00Z</cp:lastPrinted>
  <dcterms:modified xsi:type="dcterms:W3CDTF">2013-11-01T05:40:00Z</dcterms:modified>
  <cp:revision>2</cp:revision>
  <dc:subject/>
  <dc:title/>
</cp:coreProperties>
</file>